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rima che due volte il gallo canti, tre volte mi rinnegherai</w:t>
      </w:r>
    </w:p>
    <w:p>
      <w:pPr>
        <w:pStyle w:val="Normal"/>
        <w:spacing w:before="0" w:after="120"/>
        <w:jc w:val="both"/>
        <w:rPr>
          <w:rFonts w:ascii="Arial" w:hAnsi="Arial" w:cs="Arial"/>
        </w:rPr>
      </w:pPr>
      <w:r>
        <w:rPr>
          <w:rFonts w:cs="Arial" w:ascii="Arial" w:hAnsi="Arial"/>
        </w:rPr>
        <w:t xml:space="preserve">Partiamo da lontano, dal primo comando dato da Dio all’uomo: </w:t>
      </w:r>
      <w:r>
        <w:rPr>
          <w:rFonts w:cs="Arial" w:ascii="Arial" w:hAnsi="Arial"/>
          <w:i/>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rPr>
        <w:t xml:space="preserve"> (Gen 2,16-17). È questo un comando che dura fino alla creazione dei cieli nuovi e della terra nuova, i cui frutti resteranno per l’eternità. Saranno di morte eterna se l’uomo disobbedisce al comando di Dio e muore nella sua disobbedienza, senza essersi convertito e tornato nella piena osservanza del comando del suo Signore. Saranno invece di vita eterna per quanti osservano la Parola del loro Dio e la custodiscono nel loro cuore per tutti i giorni della loro vita sulla terra. L’obbedienza alla Parola di Dio dona vita. La disobbedienza dona morte. Ancora qui siamo nell’ordine della verità detta. L’uomo può credere o non credere, ascoltare o non ascoltare, obbedire o disobbedire. La storia all’istante ci attesterà con i frutti della nostra decisione di obbedienza o di disobbedienza che la Parola del Signore è divinamente vera e si compie sempre, sia nelle promesse di vita e sia nelle minacce di morte.</w:t>
      </w:r>
    </w:p>
    <w:p>
      <w:pPr>
        <w:pStyle w:val="Normal"/>
        <w:spacing w:before="0" w:after="120"/>
        <w:jc w:val="both"/>
        <w:rPr>
          <w:rFonts w:ascii="Arial" w:hAnsi="Arial" w:cs="Arial"/>
        </w:rPr>
      </w:pPr>
      <w:r>
        <w:rPr>
          <w:rFonts w:cs="Arial" w:ascii="Arial" w:hAnsi="Arial"/>
        </w:rPr>
        <w:t xml:space="preserve">Noè ha creduto ed ha salvato la vita sulla terra. Abramo ha creduto ed è divenuto benedizione per tutti i popoli. Mosè ha creduto e ha liberato il suo popolo dalla dura schiavitù dell’Egitto. Il faraone non ha creduto ed è annegato nelle acque del Mare Rosso. Cristo Signore ha creduto, ha obbedito fino alla morte di croce e ha redento il mondo, in quanto a redenzione oggettiva. Ora la redenzione soggettiva, cioè di ogni singola persona, passa per la fede in Lui, fede nella sua Parola, nel suo Vangelo, fede nella sua grazia e verità, fede nella sua Chiesa, da Lui costituita mediatrice e operatrice in mezzo agli uomini della sua redenzione eterna. Oggi chi deve credere nella Parola e nella grazia di Gesù, chi deve credere nella sua missione di salvezza, chi deve credere che essa è stata costituita sacramento universale della salvezza, è proprio la Chiesa. Nella Chiesa deve credere il Papa nella sua missione, i Vescovi, i Presbiteri, i Diaconi, i Cresimati, i Battezzati, i Maestri, i Dottori, i Profeti, tutti i suoi Missionari sparsi per il mondo. Se il corpo di Cristo crede nella sua missione, la salvezza sulla terra si compirà sempre. Se non crede, il singolo non credente diviene albero secco, tralcio staccato dalla vite e per lui nessuna salvezza sarà mai generata sulla terra. Chi crede si salva e salva i suoi fratelli. Chi non crede si danna e danna i suoi fratelli. Possiamo credere o non credere. La storia e l’eternità sempre attesteranno e testimonieranno che la Parola del Signore è divinamente ed eternamente vera. Lo confesseranno i dannati a loro vergogna e i salvati a loro gioia ed esultanza. Sempre la storia rivelerà la nostra fede e la nostra non fede. Pietro non ha creduto nella Parola di Gesù. Essa infallibilmente si è compiuta. Ha rinnegato per tre volte il Maestro. </w:t>
      </w:r>
    </w:p>
    <w:p>
      <w:pPr>
        <w:pStyle w:val="Normal"/>
        <w:spacing w:before="0" w:after="120"/>
        <w:jc w:val="both"/>
        <w:rPr>
          <w:rFonts w:ascii="Arial" w:hAnsi="Arial" w:cs="Arial"/>
          <w:i/>
          <w:i/>
        </w:rPr>
      </w:pPr>
      <w:r>
        <w:rPr>
          <w:rFonts w:cs="Arial" w:ascii="Arial" w:hAnsi="Arial"/>
          <w:i/>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w:t>
      </w:r>
    </w:p>
    <w:p>
      <w:pPr>
        <w:pStyle w:val="Normal"/>
        <w:spacing w:before="0" w:after="120"/>
        <w:jc w:val="both"/>
        <w:rPr>
          <w:rFonts w:ascii="Arial" w:hAnsi="Arial" w:cs="Arial"/>
        </w:rPr>
      </w:pPr>
      <w:r>
        <w:rPr>
          <w:rFonts w:cs="Arial" w:ascii="Arial" w:hAnsi="Arial"/>
        </w:rPr>
        <w:t xml:space="preserve">Oggi moltissimi cristiani non credono più nel comando dato loro da Gesù Signore. Qual è il comando nel quale non credono? Quello dato dopo la sua gloriosa risurrezione: </w:t>
      </w:r>
      <w:r>
        <w:rPr>
          <w:rFonts w:cs="Arial" w:ascii="Arial" w:hAnsi="Arial"/>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8-20). Senza la fede e l’obbedienza in questa Parola di Gesù, non ci sarà per il mondo né salvezza, né pace, né vita eterna, né redenzione, né vera comunione tra i popoli, né fratellanza. L’uomo agirà dalla sua carne e produrrà le opere della carne, mai potrà produrre i frutti dello Spirito che vengono solo dal nuovo albero della vita che è Gesù Signore. Noi non crediamo, non obbediamo. La storia ogni momento attesterà per la nostra non fede. Si compirà per noi la profezia di Isaia: </w:t>
      </w:r>
      <w:r>
        <w:rPr>
          <w:rFonts w:cs="Arial" w:ascii="Arial" w:hAnsi="Arial"/>
          <w:i/>
        </w:rPr>
        <w:t>“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r>
        <w:rPr>
          <w:rFonts w:cs="Arial" w:ascii="Arial" w:hAnsi="Arial"/>
        </w:rPr>
        <w:t xml:space="preserve"> Se si ritornerà nella fede e nell’obbedienza si compirà la secondo parte: </w:t>
      </w:r>
      <w:r>
        <w:rPr>
          <w:rFonts w:cs="Arial" w:ascii="Arial" w:hAnsi="Arial"/>
          <w:i/>
        </w:rPr>
        <w:t>“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w:t>
      </w:r>
      <w:r>
        <w:rPr>
          <w:rFonts w:cs="Arial" w:ascii="Arial" w:hAnsi="Arial"/>
        </w:rPr>
        <w:t xml:space="preserve"> (Is 26,17-21). </w:t>
      </w:r>
    </w:p>
    <w:p>
      <w:pPr>
        <w:pStyle w:val="Normal"/>
        <w:spacing w:before="0" w:after="120"/>
        <w:jc w:val="both"/>
        <w:rPr>
          <w:rFonts w:ascii="Arial" w:hAnsi="Arial" w:cs="Arial"/>
        </w:rPr>
      </w:pPr>
      <w:r>
        <w:rPr>
          <w:rFonts w:cs="Arial" w:ascii="Arial" w:hAnsi="Arial"/>
        </w:rPr>
        <w:t xml:space="preserve">Madre di Dio, Angeli, Santi, convincete i cristiani che la Parola di Dio sempre si compie. </w:t>
      </w:r>
    </w:p>
    <w:p>
      <w:pPr>
        <w:pStyle w:val="Normal"/>
        <w:spacing w:before="0" w:after="120"/>
        <w:ind w:left="1080" w:hanging="0"/>
        <w:jc w:val="right"/>
        <w:rPr/>
      </w:pPr>
      <w:r>
        <w:rPr>
          <w:rFonts w:cs="Arial" w:ascii="Arial" w:hAnsi="Arial"/>
          <w:b/>
          <w:i/>
        </w:rPr>
        <w:t>24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21:00Z</dcterms:created>
  <dc:creator>pc</dc:creator>
  <dc:description/>
  <cp:keywords/>
  <dc:language>en-US</dc:language>
  <cp:lastModifiedBy>ACER</cp:lastModifiedBy>
  <cp:lastPrinted>2010-11-10T18:24:00Z</cp:lastPrinted>
  <dcterms:modified xsi:type="dcterms:W3CDTF">2019-03-02T06:21:00Z</dcterms:modified>
  <cp:revision>2</cp:revision>
  <dc:subject/>
  <dc:title>055SABATO 30</dc:title>
</cp:coreProperties>
</file>